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这辈子都要宠爱你让你像香朵儿一样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就宠爱着你，像那些初春的香朵儿一样，不论遇到什么风雨，都会在最需要的时候绽放出迷人的香气。你，是我生命中的那一抹独特芬芳，你的笑容，就如同清晨阳光下的一束温暖花束，让人心旷神怡。</w:t>
      </w:r>
      <w:r>
        <w:rPr>
          <w:sz w:val="32"/>
          <w:szCs w:val="32"/>
        </w:rPr>
        <w:t>&lt;/p&gt;&lt;p&gt;&lt;img src="/static-img/APnxHe3DmPtz-hp1F7DvZfhTQerGPn73v2a5sHilvopw_sOR-M2JvI2VO8VJpCeO.jpg"&gt;&lt;/p&gt;&lt;p&gt;</w:t>
      </w:r>
      <w:r>
        <w:rPr>
          <w:sz w:val="32"/>
          <w:szCs w:val="32"/>
        </w:rPr>
        <w:t>记得我们相识的那天，你穿着简单却优雅的裙子，一头乌黑亮丽的长发随风飘扬，仿佛是大自然赋予的一幅动人画卷。我被你的美丽所打动，从此，便决定要宠爱你一辈子，就像对待那些珍贵而脆弱的小花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无数风雨。有时候，生活给我们的压力和挑战似乎比山还要高，有时候，那些不易察觉的小病情却可能让人感到疲惫。但每当我看到你的微笑，每当我闻到你身上的香气，我就会想起那个承诺——要宠爱你一辈子。</w:t>
      </w:r>
      <w:r>
        <w:rPr>
          <w:sz w:val="32"/>
          <w:szCs w:val="32"/>
        </w:rPr>
        <w:t>&lt;/p&gt;&lt;p&gt;&lt;img src="/static-img/KTkHdagqZr0NvjCt5P8cI_hTQerGPn73v2a5sHilvoqjg-21Ma3KltOlWPDDWjurIjrYplCQv6Qb_ZbeKFvR1Fwfz9hVJtczMto8KI0dvH4.jpg"&gt;&lt;/p&gt;&lt;p&gt;</w:t>
      </w:r>
      <w:r>
        <w:rPr>
          <w:sz w:val="32"/>
          <w:szCs w:val="32"/>
        </w:rPr>
        <w:t>就像香朵儿一般，你总能在逆境中找到自己的韧性。在我的陪伴下，无论何时，只要你愿意绽放，我都会用我的全力去保护和欣赏。因为我知道，没有你的日子里，也许世界不会那么精彩，但只要有了你，即使是在最艰难的情况下，我们也能共同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轻易做出的承诺，它代表了一种深厚的情感和坚定的人生态度。就像那些蕴藏在土壤中的小花苗，在适当的时候破土而出，绽放成灿烂夺目之美，这份美丽，是由时间、耐心和关怀共同孕育出来的。而对于我来说，就是用整个生命去呵护和尊重这个宝贵的人生之旅，与你的每一次微笑共享这段路程。</w:t>
      </w:r>
      <w:r>
        <w:rPr>
          <w:sz w:val="32"/>
          <w:szCs w:val="32"/>
        </w:rPr>
        <w:t>&lt;/p&gt;&lt;p&gt;&lt;img src="/static-img/yCI1quZ5V3yd63UJ3cV9KPhTQerGPn73v2a5sHilvoqjg-21Ma3KltOlWPDDWjurIjrYplCQv6Qb_ZbeKFvR1Fwfz9hVJtczMto8KI0dvH4.jpg"&gt;&lt;/p&gt;&lt;p&gt;</w:t>
      </w:r>
      <w:r>
        <w:rPr>
          <w:sz w:val="32"/>
          <w:szCs w:val="32"/>
        </w:rPr>
        <w:t>所以，请接受我的誓言：我将会宠爱你一辈子，就像对待那些特别容易枯萎但又极其珍贵的小植物那样。我会尽一切努力，让我们的生活充满色彩，让每个日落都是甜蜜，而每个黎明都带来希望，因为有了你，这世上还有什么是无法应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担心，将来无论发生什么，只要我们手牵手，用相同的心跳来支撑彼此，那么即使面临再大的考验，我们也能一起勇敢地走过。这就是“宠你一辈子的 香朵儿”，这是我们之间永恒不变的情谊，是我们相互间深深植根于心灵深处的一个承诺。</w:t>
      </w:r>
      <w:r>
        <w:rPr>
          <w:sz w:val="32"/>
          <w:szCs w:val="32"/>
        </w:rPr>
        <w:t>&lt;/p&gt;&lt;p&gt;&lt;img src="/static-img/8JhdsntexTwPCZfwjyaHtvhTQerGPn73v2a5sHilvoqjg-21Ma3KltOlWPDDWjurIjrYplCQv6Qb_ZbeKFvR1Fwfz9hVJtczMto8KI0dvH4.jpg"&gt;&lt;/p&gt;&lt;p&gt;&lt;a href = "/doc/628093-</w:t>
      </w:r>
      <w:r>
        <w:rPr>
          <w:sz w:val="32"/>
          <w:szCs w:val="32"/>
        </w:rPr>
        <w:t>宠你一辈子 香朵儿我这辈子都要宠爱你让你像香朵儿一样绽放</w:t>
      </w:r>
      <w:r>
        <w:rPr>
          <w:sz w:val="32"/>
          <w:szCs w:val="32"/>
        </w:rPr>
        <w:t>.doc" rel="alternate" download="628093-</w:t>
      </w:r>
      <w:r>
        <w:rPr>
          <w:sz w:val="32"/>
          <w:szCs w:val="32"/>
        </w:rPr>
        <w:t>宠你一辈子 香朵儿我这辈子都要宠爱你让你像香朵儿一样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